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БУ РА «Управление социальной поддержки                      </w:t>
      </w:r>
    </w:p>
    <w:p>
      <w:pPr>
        <w:pStyle w:val="Normal"/>
        <w:jc w:val="right"/>
        <w:rPr/>
      </w:pPr>
      <w:r>
        <w:rPr/>
        <w:t>населения Чойского район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0"/>
        </w:rPr>
        <w:t>(Ф.И.О.заявителя, прожи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0"/>
        </w:rPr>
        <w:t>вающего по адресу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2"/>
        </w:rPr>
        <w:t>паспорт: серия______ номер____________</w:t>
      </w:r>
    </w:p>
    <w:p>
      <w:pPr>
        <w:pStyle w:val="Normal"/>
        <w:ind w:firstLine="4800"/>
        <w:rPr>
          <w:sz w:val="22"/>
        </w:rPr>
      </w:pPr>
      <w:r>
        <w:rPr>
          <w:sz w:val="22"/>
        </w:rPr>
        <w:t>Когда, кем выдан_____________________________</w:t>
      </w:r>
    </w:p>
    <w:p>
      <w:pPr>
        <w:pStyle w:val="Normal"/>
        <w:ind w:firstLine="4800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Номер свидетельства ПФР __________________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при перемене места жительст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0"/>
        </w:rPr>
        <w:t>(дата выписки с прежнего места жительства и дата прописки)</w:t>
      </w:r>
    </w:p>
    <w:p>
      <w:pPr>
        <w:pStyle w:val="Normal"/>
        <w:ind w:firstLine="4260"/>
        <w:rPr/>
      </w:pPr>
      <w:r>
        <w:rPr>
          <w:sz w:val="22"/>
        </w:rPr>
        <w:t>дата рождения заявителя</w:t>
      </w:r>
      <w:r>
        <w:rPr/>
        <w:t>__________</w:t>
      </w:r>
    </w:p>
    <w:p>
      <w:pPr>
        <w:pStyle w:val="Heading1"/>
        <w:ind w:firstLine="426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Данные отца ребе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0"/>
        </w:rPr>
        <w:t>(Ф.И.О. полностью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2"/>
        </w:rPr>
        <w:t>паспорт: серия______ номер____________</w:t>
      </w:r>
    </w:p>
    <w:p>
      <w:pPr>
        <w:pStyle w:val="Normal"/>
        <w:ind w:firstLine="426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Когда, кем  выдан _____________________________</w:t>
      </w:r>
    </w:p>
    <w:p>
      <w:pPr>
        <w:pStyle w:val="Normal"/>
        <w:ind w:firstLine="426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_____________________________________________</w:t>
      </w:r>
    </w:p>
    <w:p>
      <w:pPr>
        <w:pStyle w:val="Normal"/>
        <w:ind w:firstLine="4800"/>
        <w:rPr>
          <w:sz w:val="22"/>
        </w:rPr>
      </w:pPr>
      <w:r>
        <w:rPr>
          <w:sz w:val="22"/>
        </w:rPr>
        <w:t>Номер свидетельства ПФР __________________</w:t>
      </w:r>
    </w:p>
    <w:p>
      <w:pPr>
        <w:pStyle w:val="Normal"/>
        <w:ind w:firstLine="4800"/>
        <w:rPr>
          <w:sz w:val="22"/>
        </w:rPr>
      </w:pPr>
      <w:r>
        <w:rPr>
          <w:sz w:val="22"/>
        </w:rPr>
        <w:t>дата рождения отца</w:t>
      </w:r>
      <w:r>
        <w:rPr/>
        <w:t>__________</w:t>
      </w:r>
    </w:p>
    <w:p>
      <w:pPr>
        <w:pStyle w:val="Normal"/>
        <w:ind w:firstLine="4800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З А Я В Л Е Н И 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шу назначить (пересчитать) ежемесячное (единовременное) пособие на ребен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0"/>
        </w:rPr>
        <w:t>( ФИО полностью, дата рождения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став семьи ___________ челов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упрежден(а) об ответственности за представление ложной информации и нед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оверных (поддельных) документов, при возникновении переплаты по моей вин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язуюсь ее возместить в соответствии с Законом РА о пособия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 60-РЗ от 01.12.04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б изменениях в составе семьи, ее доходах, в т.ч. в связи с устройством н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ту (обоих) родителей обязуюсь сообщить в Управление социальной поддержк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еления в з-х месячный  срок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кументы ______ штук прилага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шу перечислять причитающееся мне ежемесячное пособие на дете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номер счета и отделения Сберегательного банка или наименование почтового отд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гласен (на) 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___"____________2012г.             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кументы гр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яты "___"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гистрационный N_________           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 специалиста)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4:00Z</dcterms:created>
  <dc:creator>Green</dc:creator>
  <dc:description/>
  <cp:keywords/>
  <dc:language>en-US</dc:language>
  <cp:lastModifiedBy>DetPos</cp:lastModifiedBy>
  <cp:lastPrinted>2012-01-11T14:35:00Z</cp:lastPrinted>
  <dcterms:modified xsi:type="dcterms:W3CDTF">2012-01-11T08:36:00Z</dcterms:modified>
  <cp:revision>4</cp:revision>
  <dc:subject/>
  <dc:title>                                                                                   Отдел труда и соц</dc:title>
</cp:coreProperties>
</file>